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6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1º:</w:t>
      </w:r>
      <w:r>
        <w:rPr>
          <w:rFonts w:eastAsia="MS Mincho;ＭＳ 明朝"/>
          <w:b/>
          <w:bCs/>
          <w:i/>
          <w:sz w:val="22"/>
          <w:szCs w:val="22"/>
        </w:rPr>
        <w:t xml:space="preserve"> Disponese el izado de la bandera del Orgullo LGBT+ junto a la bandera de la Nación Argentina en las fechas conmemorativas de este colectivo, a saber: 9 de mayo, conmemorativa de la sanción de la “Ley de Identidad de Género”; 17 de mayo, Día Internacional contra la homofobia y transfobia; 28 de junio, Día Internacional por el orgullo LGBT+; 15 de julio, conmemorativa de la sanción de la Ley de Matrimonio Igualitario; 1º de diciembre, Día Internacional de la Lucha contra el VIH; 2 de diciembre, Marcha Nacional por los Derechos Adquiridos.-----------------------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2º:</w:t>
      </w:r>
      <w:r>
        <w:rPr>
          <w:rFonts w:eastAsia="MS Mincho;ＭＳ 明朝"/>
          <w:b/>
          <w:bCs/>
          <w:i/>
          <w:sz w:val="22"/>
          <w:szCs w:val="22"/>
        </w:rPr>
        <w:t xml:space="preserve"> Lo dispuesto en el Artículo 1º alcanzará a todas las dependencias públicas bajo la jurisdicción Municipal, tanto del Departamento Ejecutivo como del Legislativo.---------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3º:</w:t>
      </w:r>
      <w:r>
        <w:rPr>
          <w:rFonts w:eastAsia="MS Mincho;ＭＳ 明朝"/>
          <w:b/>
          <w:bCs/>
          <w:i/>
          <w:sz w:val="22"/>
          <w:szCs w:val="22"/>
        </w:rPr>
        <w:t xml:space="preserve"> Autorizase al Departamento Ejecutivo Municipal a adecuar las partidas presupuestarias correspondientes para la adquisición de las banderas aludidas en el Artículo 1º y a proceder a su distribución para los fines enunciados precedentemente.---------------------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4º:</w:t>
      </w:r>
      <w:r>
        <w:rPr>
          <w:rFonts w:eastAsia="MS Mincho;ＭＳ 明朝"/>
          <w:b/>
          <w:bCs/>
          <w:i/>
          <w:sz w:val="22"/>
          <w:szCs w:val="22"/>
        </w:rPr>
        <w:t xml:space="preserve"> Autorizase al Departamento Ejecutivo Municipal a recibir en donación la bandera oficial del Orgullo LGBT+, que será entregada por la organización política Peronismo Militante.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5º:</w:t>
      </w:r>
      <w:r>
        <w:rPr>
          <w:rFonts w:eastAsia="MS Mincho;ＭＳ 明朝"/>
          <w:b/>
          <w:bCs/>
          <w:i/>
          <w:sz w:val="22"/>
          <w:szCs w:val="22"/>
        </w:rPr>
        <w:t xml:space="preserve"> De Forma.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eastAsia="MS Mincho;ＭＳ 明朝" w:cs="Courier New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 w:cs="Courier New" w:ascii="Courier New" w:hAnsi="Courier New"/>
          <w:b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CATORCE DÍAS DEL MES DE AGOSTO DE DOS MIL DIECISIETE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62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3:00Z</dcterms:created>
  <dc:creator>intel</dc:creator>
  <dc:description/>
  <cp:keywords/>
  <dc:language>en-US</dc:language>
  <cp:lastModifiedBy>HCDaudio</cp:lastModifiedBy>
  <cp:lastPrinted>2017-03-28T08:28:00Z</cp:lastPrinted>
  <dcterms:modified xsi:type="dcterms:W3CDTF">2017-08-16T15:17:00Z</dcterms:modified>
  <cp:revision>4</cp:revision>
  <dc:subject/>
  <dc:title>HONORABLE CONCEJO DELIBERANTE</dc:title>
</cp:coreProperties>
</file>